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7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83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ара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АНЦЕЛАРИЈСКИ МАТЕРИЈАЛ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0192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три партије.</w:t>
      </w:r>
    </w:p>
    <w:p>
      <w:pPr>
        <w:pStyle w:val="Normal"/>
        <w:ind w:left="-108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.854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08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465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08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3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 1</w:t>
      </w:r>
      <w:r>
        <w:rPr>
          <w:rFonts w:cs="Arial" w:ascii="Arial" w:hAnsi="Arial"/>
          <w:sz w:val="22"/>
          <w:szCs w:val="22"/>
        </w:rPr>
        <w:t>81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</w:rPr>
        <w:t>роцењена вредност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.500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2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н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498.830,76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751.827,2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498.830,76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751.827,2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498.830,76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0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BIGZ Office group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Бул. Војводе Мишића 17, 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2064947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663573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05.66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05.66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05.66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05.66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05.66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0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једничка понуда понуђача „STYLOS d.o.o.“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Футошки пут 67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26239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00236231 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„Mega shop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Kej жртава рације 8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68815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362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15.55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15.55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15.55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15.55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15.55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0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једничка понуда понуђача „STYLOS d.o.o.“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Футошки пут 67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26239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00236231 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„Mega shop“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Kej жртава рације 8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68815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362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701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1-07T12:49:00Z</cp:lastPrinted>
  <dcterms:modified xsi:type="dcterms:W3CDTF">2017-11-07T12:04:00Z</dcterms:modified>
  <cp:revision>235</cp:revision>
  <dc:subject/>
  <dc:title/>
</cp:coreProperties>
</file>